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268"/>
        <w:gridCol w:w="6520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инистерство энергети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убличный сервитут для использования земель и земельных участков в целях эксплуатации магистрального нефтепровода федерального значения "Участок магистрального нефтепровода Ярославль-Москва" с кадастровым номером 77:00:0000000:729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ель установления публичного сервитута)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сервитут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hd w:fill="FFFFFF" w:val="clear"/>
                <w:lang w:eastAsia="ru-RU"/>
              </w:rPr>
              <w:t>77:04:0004006: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hd w:fill="FFFFFF" w:val="clear"/>
                <w:lang w:eastAsia="ru-RU"/>
              </w:rPr>
              <w:t>77:04:0005006:27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город Москва, внутригородская территория муниципальный округ Выхино-Жулебино, улица Привольная, земельный участок 50Б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5022: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 Москва, МКАД (Восток), ЗУ 03/77/00761 В СОСТАВЕ УЧ.4011 ПЕРЕЧНЯ ЗУ СУЩЕСТВУЮЩЕЙ УДС ОТ ГРАНИЦЫ С ЗУ 03/77/00765 (МКАД (ВОСТОК)), СОВПАДАЮЩЕЙ С КАД.ГРАНИЦЕЙ (С КВ.77:03:05023), ПРОХОДЯЩЕЙ ПО ЮЖНОЙ ГРАНИЦЕ ИЗМАЙЛОВСКОГО ЛЕСОПАРКА ДО ГРАНИЦЫ С ЗУ 03/77/00763 (МКАД (ВОСТОК)), СОВПАДАЮЩЕЙ С КАД.ГРАНИЦЕЙ (С КВ.77:03:06025), ПРОХОДЯЩЕЙ ПО ОСИ ЭНТУЗИАСТОВ ШОССЕ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77:03:0006025: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МКАД (ВОСТОК), ЗУ 03/77/00763 В СОСТАВЕ УЧ.4011 ПЕРЕЧНЯ ЗУ СУЩЕСТВУЮЩЕЙ УДС ОТ ГРАНИЦЫ С ЗУ 03/77/00761 (МКАД (ВОСТОК)), СОВПАДАЮЩЕЙ С КАД.ГРАНИЦЕЙ (С КВ.77:03:05022), ПРОХОДЯЩЕЙ ПО ОСИ ЭНТУЗИАСТОВ ШОССЕ ДО ГРАНИЦЫ С ЗУ 03/77/00766 (МКАД (ВОСТОК)), СОВПАДАЮЩЕЙ С КАД.ГРАНИЦЕЙ (С КВ.77:03:06022), ПРОХОДЯЩЕЙ ПО ОСИ ИВАНОВСКОГО МОСТА ЧЕРЕЗ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6022: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 Москва, МКАД (Восток), ЗУ 03/77/00766 В СОСТАВЕ УЧ.4011 ПЕРЕЧНЯ ЗУ СУЩЕСТВУЮЩЕЙ УДС ОТ ГРАНИЦЫ С ЗУ 03/77/00763 (МКАД (ВОСТОК)), СОВПАДАЮЩЕЙ С КАД.ГРАНИЦЕЙ (С КВ.77:03:06025), ПРОХОДЯЩЕЙ ПО ОСИ ИВАНОВСКОГО МОСТА ЧЕРЕЗ МКАД ДО ГРАНИЦЫ С ЗУ 03/77/00754 (МКАД (ВОСТОК)), СОВПАДАЮЩЕЙ С КАД.ГРАНИЦЕЙ (С КВ.77:03:06028), ПРОХОДЯЩЕЙ ПО СЕВЕРО-ЗАПАДНОЙ ГРАНИЦЕ ПОЛОСЫ ОТВОДА МЖД ГОРЬКОВСКОГО НАПРАВЛЕНИЯ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9006: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 Москва, МКАД (Восток), ЗУ 03/77/00764 в составе уч.4011 перечня ЗУ существующей УДС От границы с ЗУ 03/77/00754 (МКАД (Восток)), совпадающей с кад.границей (с кв.77:03:06028), проходящей по юго-восточной границе полосы отвода МЖД Горьковского направления до границы с ЗУ 03/77/00756 (МКАД (Восток)), совпадающей с кад.границей (с кв.77:03:10001), проходящей по оси Проектируемый проезд № 33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9006:32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Москва, км МКАД 4-й, з/у 1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9006:3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электросетевой комплекс «Подстанция 220 кВ «ЦАГИ» № 175 с линиями электропередачи, опоры № 24 (Руднево-Восточная), № 24 (Руднево-ТЭЦ23), № 25, № 26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0:0000000:74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Москва, 5-й км МКАД, з/у 1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9006:1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2,4 км/5,4 км г/п Выхино-Головино на участке 3-11 км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9006:1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2,4 км/5,4 км г/п Выхино-Головино на участке 3-11 км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9006:1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2,75 км/5,75 км г/п Выхино-Головино на участке 3-11 км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9006:1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3,05 км/6,05 км г/п Выхино-Головино на участке 3-11 км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9006: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Российская Федерация, город Москва, вн.тер.г. муниципальный округ Новокосино, улица Суздальская, земельный участок 1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9006: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3,05 км / 6,05 км газопровода на участке 3-11 км МКАД (инв.№005071)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9006:1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3,2 км/6,2 км г/п Выхино-Головино на участке 3-11 км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9006:1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3,2 км/6,2 км г/п Выхино-Головино на участке 3-11 км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10001:1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3,4 км/6,4 км г/п Выхино-Головино на участке 3-11 км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10001:1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3,4км/6,4км г/п Выхино-Головино на участке 3-11 км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0000: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район Косино-Ухтомск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10001:1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3,4 км/6,4 км г/п Выхино-Головино на участке 3-11 км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10001: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 Москва, МКАД (Восток), ЗУ 03/77/00756 В СОСТАВЕ УЧ.4011 ПЕРЕЧНЯ ЗУ СУЩЕСТВУЮЩЕЙ УДС ОТ ГРАНИЦЫ С ЗУ 03/77/00764 (МКАД (ВОСТОК)), СОВПАДАЮЩЕЙ С КАД.ГРАНИЦЕЙ (С КВ.77:03:09006), ПРОХОДЯЩЕЙ ПО ОСИ ПРОЕКТИРУЕМЫЙ ПРОЕЗД № 330 ДО ГРАНИЦЫ С ЗУ 03/77/00759 (МКАД (ВОСТОК)), СОВПАДАЮЩЕЙ С КАД.ГРАНИЦЕЙ (С КВ.77:03:10004), ПРОХОДЯЩЕЙ ПО ОСИ ЭСТАКАДЫ ЧЕРЕЗ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10001:1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4,3 км/7,3 км г/п Выхино-Головино на участке 3-11 км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10001:1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4,3 км/7,3 км г/п Выхино-Головино на участке 3-11 км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3:0010001:1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г. Москва, 4,5 км/7,5 км г/п Выхино-Головино на участке 3-11 км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10001:1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4,6 км/7,6 км г/п Выхино-Головино на участке 7 км МКАД, Косино-Молдагулово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77:03:0010004: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г Москва, МКАД (Восток), ЗУ 03/77/00759 В СОСТАВЕ УЧ.4011 ПЕРЕЧНЯ ЗУ СУЩЕСТВУЮЩЕЙ УДС ОТ ГРАНИЦЫ С ЗУ 03/77/00756 (МКАД (ВОСТОК)), СОВПАДАЮЩЕЙ С КАД.ГРАНИЦЕЙ (С КВ.77:03:10001), ПРОХОДЯЩЕЙ ПО ОСИ ЭСТАКАДЫ ЧЕРЕЗ МКАД ДО ГРАНИЦЫ С ЗУ 03/77/00753 (МКАД (ВОСТОК)), СОВПАДАЮЩЕЙ С КАД.ГРАНИЦЕЙ (С КВ.77:03:10011), ПРОХОДЯЩЕЙ ПО СЕВЕРО-ВОСТОЧНОЙ ГРАНИЦЕ ПОЛОСЫ ОТВОДА МЖД РЯЗАНСКОГО НАПРАВЛЕНИЯ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3:0010004:10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г. Москва, 4,8 км/7,8 км г/п Выхино-Головино на участке 3-11 км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10004:19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Москва, 8-й км МКАД, з/у 1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10004:24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Российская Федерация, город Москва, внутригородская территория муниципальный округ Косино-Ухтомский, километр МКАД 8-й, земельный участок 3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3:0010011: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Рязанское направление железной дороги участок №9 (ВАО)</w:t>
            </w:r>
          </w:p>
        </w:tc>
      </w:tr>
      <w:tr>
        <w:trPr>
          <w:trHeight w:val="2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3: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 Москва, МКАД (Юго-Восток), ЗУ 04/77/00553 В СОСТАВЕ УЧ.5904 ПЕРЕЧНЯ ЗУ СУЩЕСТВУЮЩЕЙ УДС ОТ ГРАНИЦЫ С ЗУ 03/77/00753 (МКАД (ВОСТОК)), СОВПАДАЮЩЕЙ С КАД.ГРАНИЦЕЙ (С КВ.77:03:10011), ПРОХОДЯЩЕЙ ПО ЮГО-ЗАПАДНОЙ ГРАНИЦЕ ПОЛОСЫ ОТВОДА МЖД РЯЗАНСКОГО НАПРАВЛЕНИЯ ДО ГРАНИЦЫ С ЗУ 04/77/00556 (МКАД (ЮГО-ВОСТОК)), СОВПАДАЮЩЕЙ С КАД.ГРАНИЦЕЙ (С КВ.77:04:05002), ПРОХОДЯЩЕЙ ПО ОСИ ЛЕРМОНТОВСКИЙ ПРОСП.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2: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 Москва, МКАД (ЮГО-ВОСТОК), ЗУ 04/77/00556 В СОСТАВЕ УЧ.5904 ПЕРЕЧНЯ ЗУ СУЩЕСТВУЮЩЕЙ УДС ОТ ГРАНИЦЫ С ЗУ 04/77/00553 (МКАД (ЮГО-ВОСТОК)), СОВПАДАЮЩЕЙ С КАД.ГРАНИЦЕЙ (С КВ.77:04:05003), ПРОХОДЯЩЕЙ ПО ОСИ ЛЕРМОНТОВСКИЙ ПРОСП. ДО ГРАНИЦЫ С ЗУ 04/77/00555 (МКАД (ЮГО-ВОСТОК)), СОВПАДАЮЩЕЙ С КАД.ГРАНИЦЕЙ (С КВ.77:04:05006), ПРОХОДЯЩЕЙ ПО ОСИ СЪЕЗДА С НОВОРЯЗАНСКОГО ШОССЕ НА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3: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 Москва, пр-кт Лермонтовский, ЗУ 04/77/00539 в составе уч.5076 перечня ЗУ существующей УДС, От границы с ЗУ 04/77/00553 (МКАД (Юго-Восток)) до кад.границы , проходящей по городской черте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2: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 Москва, Лермонтовский пр-кт, ЗУ 04/77/00536 В СОСТАВЕ УЧ.5076 ПЕРЕЧНЯ ЗУ СУЩЕСТВУЮЩЕЙ УДС ОТ ГРАНИЦЫ С ЗУ 04/77/00556 (МКАД (ЮГО-ВОСТОК)) ДО ГРАНИЦЫ С ЗУ 04/77/00538 (ЛЕРМОНТОВСКИЙ ПРОСП.), СОВПАДАЮЩЕЙ С КАД.ГРАНИЦЕЙ (С КВ.77:04:05004), ПРОХОДЯЩЕЙ ПО ОСИ ПРИВОЛЬНАЯ УЛ.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2: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ЮГО-ВОСТОЧНЫЙ АДМИНИСТРАТИВНЫЙ ОКРУГ (В СООТВЕТСТВИИ С ПЕРЕЧНЕМ ДИСЛОКАЦИИ ЛИНИЙ ЭЛЕКТРОПЕРЕДАЧ)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2:28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от ПС № 549 "Косино" ул. Салтыковская, вл. 1; через ПП № 14 Самаркандский бульвар, вл. 1, кор. 5; до ПС № 710 "Выхино" ул. Академика Скрябина, вл. 7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2: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Московская область (г. Реутов, г. Дзержинский, Ленинский район), г. Москва (опора № 17/8 ВЛ 220 кВ «Чагино-Жулебино, Жулебино-Восточная»)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1: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МКАД, 8 км, вл. 3, к. 1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2:35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Москва, 9-й км МКАД, з/у 1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4:0005002: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г Москва, ул Привольная, ЗУ 04/77/00289 в составе уч.5126 перечня ЗУ существующей УДС, От границы с ЗУ 04/77/00536 (Лермонтовский просп.) до границы с ЗУ 04/77/ПРОЕК (Проектируемый проезд № 720)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2:35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Москва, ул Привольная, тер. природного комплекса № 79, з/у 2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1: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Жулебино, проектир. пр. 72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2:35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Москва, тер. ООПТ "ПИП "Кузьминки-Люблино", з/у 3/1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6:1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природно-исторический парк "Кузьминки-Люблино", участок № 4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6: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 Москва, МКАД (Юго-Восток), ЗУ 04/77/00555 в составе уч.5904 перечня ЗУ существующей УДС от границы с ЗУ 04/77/00556 (МКАД (Юго-Восток)), совпадающей с кад.границей (с кв.77:04:05002), проходящей по оси съезда с Новорязанского шоссе на МКАД до границы с ЗУ 04/77/00560 (МКАД (Юго-Восток)), совпадающей с кад.границей (с кв.77:04:04006), проходящей по южной границе развязки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6:24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Российская Федерация, город Москва, вн.тер.г. муниципальный округ Выхино-Жулебино, улица Привольная, земельный участок 50/14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4:0004006:2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 Москва, МКАД (ЮГО-ВОСТОК), ЗУ 04/77/00560 В СОСТАВЕ УЧ.5904 ПЕРЕЧНЯ ЗУ СУЩЕСТВУЮЩЕЙ УДС ОТ ГРАНИЦЫ С ЗУ 04/77/00557 (МКАД (ЮГО-ВОСТОК)), СОВПАДАЮЩЕЙ С КАД.ГРАНИЦЕЙ (С КВ.77:04:02011), ПРОХОДЯЩЕЙ ПО ОСИ ВОЛГОГРАДСКИЙ ПРОСП. ДО ГРАНИЦЫ С ЗУ 04/77/00559 (МКАД (ЮГО-ВОСТОК)), СОВПАДАЮЩЕЙ С КАД.ГРАНИЦЕЙ (С КВ.77:04:04020), ПРОХОДЯЩЕЙ ПО ОСИ ВЕРХНИЕ ПОЛЯ УЛ.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природно-исторический парк "Кузьминки-Люблино", участок №1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4:0004006: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41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Российская Федерация, город Москва, вн.тер.г. муниципальный округ Люблино, километр МКАД 12-й, земельный участок 2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4:0004006:1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4:0004006: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77:04:0004006: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4:0004006: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4:0004006:139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Москва, ООПТ ПИП "Кузьминки-Люблино"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4:0004006:1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Московская область (г. Реутов, г. Дзержинский, Ленинский район), г. Москва (опора № 13/13 ВЛ 220 кВ «ТЭЦ 22-Восточная», «ТЭЦ 22-Чагино 10»)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4:0004006: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77:04:0004006: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4:0004006: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Московская область (г. Реутов, г. Дзержинский, Ленинский район), г. Москва (опора № 14/14 ВЛ 220 кВ «ТЭЦ 22-Восточная», «ТЭЦ 22-Чагино 10»)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2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 Москва, ул Чагинская, ЗУ 04/77/00679 в составе уч.5823 перечня ЗУ существующей УДС От границы с ЗУ 04/77/00347 (Ставропольская ул.) до границы с ЗУ 04/77/00054 (Верхние Поля ул.)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0000:63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Российская Федерация, город Москва, внутригородская территория муниципальный округ Люблино, улица Чагинская, земельный участок 13/8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40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Москва, ул Чагинская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77:04:0004006: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4:0004006:1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:139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Москва, ул Верхние Поля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77:04:0004020:22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Москва, ул Верхние Поля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77:04:0004020: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4:0004020: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77:04:0004020: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77:04:0004020: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 Москва, ул Верхние Поля, ЗУ 04/77/00052 В СОСТАВЕ УЧ.5822 ПЕРЕЧНЯ ЗУ СУЩЕСТВУЮЩЕЙ УДС ОТ ГРАНИЦЫ С ЗУ 04/77/00051 (ВЕРХНИЕ ПОЛЯ УЛ.), СОВПАДАЮЩЕЙ С КАД.ГРАНИЦЕЙ (С КВ.77:04:04027), ПРОХОДЯЩЕЙ ПО ОСИ ПРОЕЗД № 5468 ДО ГРАНИЦЫ С ЗУ 04/77/00055 (ВЕРХНИЕ ПОЛЯ УЛ.), ПРОХОДЯЩЕЙ ВБЛИЗИ ЧАГИНСКАЯ УЛ.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20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20: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АДРЕСНЫЕ ОРИЕНТИРЫ: ВДОЛЬ МКАД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20:1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8F9FA" w:val="clear"/>
                <w:lang w:eastAsia="ru-RU"/>
              </w:rPr>
              <w:t>г. Москва, Капотня, 2-й квартал, вл. 1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9FA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09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оссийская Федерация, г.Москва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10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оссийская Федерация, г.Москва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3:0010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оссийская Федерация, г.Москва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оссийская Федерация, г.Москва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5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оссийская Федерация, г.Москва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оссийская Федерация, г.Москва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77:04:0004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78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оссийская Федерация, г.Москв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minenergo@minenergo.gov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 на земельные участки, а также срок подачи указанных заявлений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minener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minenerg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«Транснефть – Верхняя Волга»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06, г. Нижний Новгород, пер. Гранитный, 4/1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 (831) 438-22-00 / (831) 438-22-05, referent@tvv.transneft.ru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hyperlink" Target="https://minenerg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9:00Z</dcterms:created>
  <dc:creator>LIPETSKAYA</dc:creator>
  <dc:description/>
  <cp:keywords/>
  <dc:language>en-US</dc:language>
  <cp:lastModifiedBy>Абрамова Анна Олеговна</cp:lastModifiedBy>
  <dcterms:modified xsi:type="dcterms:W3CDTF">2025-03-03T07:29:00Z</dcterms:modified>
  <cp:revision>2</cp:revision>
  <dc:subject/>
  <dc:title/>
</cp:coreProperties>
</file>