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луатация нефтепродуктопровода федерального значения </w:t>
              <w:br/>
              <w:t>«Сооружение: магистральный нефтепродуктопровод МНПЗ-НС «Володарск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4:0004027:1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Г МОСКВА, ПРОЕЗД № 5648, ЗУ 04/77/00608 В СОСТАВЕ УЧ.5836 ПЕРЕЧНЯ ЗУ СУЩЕСТВУЮЩЕЙ УДС ОТ ГРАНИЦЫ С ЗУ 04/77/00051 (ВЕРХНИЕ ПОЛЯ УЛ.) ДО ГРАНИЦЫ С ЗУ 04/77/ПРОЕК (ПРОЕКТИРУЕМЫЙ ПРОЕЗД № 5468)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4:0004020:9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г Москва, ул Верхние Поля, ЗУ 04/77/00052 В СОСТАВЕ УЧ.5822 ПЕРЕЧНЯ ЗУ СУЩЕСТВУЮЩЕЙ УДС ОТ ГРАНИЦЫ С ЗУ 04/77/00051 (ВЕРХНИЕ ПОЛЯ УЛ.), СОВПАДАЮЩЕЙ С КАД.ГРАНИЦЕЙ (С КВ.77:04:04027), ПРОХОДЯЩЕЙ ПО ОСИ ПРОЕЗД № 5468 ДО ГРАНИЦЫ С ЗУ 04/77/00055 (ВЕРХНИЕ ПОЛЯ УЛ.), ПРОХОДЯЩЕЙ ВБЛИЗИ ЧАГИНСКАЯ УЛ.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:05:0012007:19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электросетевой комплекс «Подстанция 110 кВ «Апаринки» № 14 с линиями электропередачи», опора № 96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5:0012006:10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район Братеево, 125 км от устья Москва-реки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4:0004027:1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адресные ориентиры: Марьино, 30 км НПП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4:0004020:10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Капотня, 2-й квартал, вл. 1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4:0004027: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осква, от ПС № 785 "Борисово" Ореховый бульвар, вл. 30А до ПС № 692 "Баскаково" ул. Кетчерская, вл. 18, опора № 21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5:0012006:64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ород Москва, вн.тер.г. муниципальный округ Братеево, улица Борисовские Пруды, земельный участок 50/1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5:0012005: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осква, от ПС 500 кВ № 510 «Чагино» ул. Чагинская, вл. 2 до ПС 220 кВ № 213 «Южная» Старокаширское шоссе, вл. 4 «в» (опора № 18 ЛЭП ВЛ-220 кВ «Чагино-Южная»)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4:0004027:10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р-н Марьино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0:0000000:739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ектируемый пр-д № 5648, з/у 2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5:0012007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г Москва, МКАД (Юг), ЗУ 05/77/00655 В СОСТАВЕ УЧ.6141 ПЕРЕЧНЯ ЗУ СУЩЕСТВУЮЩЕЙ УДС ОТ ПРАВОГО БЕРЕГА Р. МОСКВА ДО ГРАНИЦЫ С ЗУ 05/77/00656 (МКАД (ЮГ)), СОВПАДАЮЩЕЙ С КАД.ГРАНИЦЕЙ (С КВ.77:05:11008), ПРОХОДЯЩЕЙ ПО СЕВЕРО-ВОСТОЧНОЙ СТОРОНЕ ВОЗДУШНОГО ПЕРЕХОДА ЧЕРЕЗ МКАД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5:0012005:1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АДРЕСНЫЕ ОРИЕНТИРЫ: ЮЖНЫЙ АДМИНИСТРАТИВНЫЙ ОКРУГ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5:0012006:10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район Братеево, 125 км от устья Москва-реки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4:0004027:1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адресные ориентиры: Марьино, 30 км НПП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4:0004020: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г Москва, проезд № 5468, ЗУ 04/77/00607 В СОСТАВЕ УЧ.5836 ПЕРЕЧНЯ ЗУ СУЩЕСТВУЮЩЕЙ УДС ОТ ГРАНИЦЫ С ЗУ 04/77/00052 (ВЕРХНИЕ ПОЛЯ УЛ.) ДО ГРАНИЦЫ С ЗУ 04/77/ПРОЕК (ПРОЕКТИРУЕМЫЙ ПРОЕЗД № 5175)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4:0004023: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АДРЕСНЫЕ ОРИЕНТИРЫ: ПРОМЗОНА "ЧАГИНО-КАПОТНЯ", ПР.ПР. 5468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5:0012005: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Москва, ул Борисовские Пруды, вл 44, 4 мкр Братеева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4:0004027: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УЛИЦАВЕРХНИЕ ПОЛЯ, ЗУ 04/77/00051 В СОСТАВЕ УЧ.5822 ПЕРЕЧНЯ ЗУ СУЩЕСТВУЮЩЕЙ УДС ОТ ГРАНИЦЫ С ЗУ 04/77/00450 (БЕЛОРЕЧЕНСКАЯ УЛ.) ДО ГРАНИЦЫ С ЗУ 04/77/00052 (ВЕРХНИЕ ПОЛЯ УЛ.), СОВПАДАЮЩЕЙ С КАД.ГРАНИЦЕЙ (С КВ.77:04:04020), ПРОХОДЯЩЕЙ ПО ОСИ ПРОЕЗД № 5468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:05:0012006:64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ул Борисовские Пруды, з/у 1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5:0012005:1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линия, электропередачи 35 кВ «МКГЗ – Ленинская 1, 2» (опора 62/62 ЛЭП МКГЗ – Ленинская)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5:0012006: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Москва, ул Борисовские Пруды, вл 48, корпус 1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4:0004027:124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ва, ул Поречная, з/у 1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5:0012006:10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район Братеево, 125 км от устья Москва-реки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5:0012006:63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Южный Кластер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4:0004027:1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, ул. Верхние Поля, вл. 22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:0040620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Раменский р-н, сельское поселение Константиновское тер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:0040549: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асть, р-н Раменский, Константиновское сельское поселение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:0040416:2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аменский район, с. Константиново, участок № 928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:0040416:2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аменский район, с. Константиново, участок № 990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40416:2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аменский район, с. Константиново, участок № 998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40441: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Раменский муниципальный район, Виноградовское лесничество, Подберезное участковое лесничество, квартал 47 выделы 21-23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:0040441: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аменский р-н, Константиновское с/п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:0040441: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-н. Раменский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:0040441: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52, Московская область, Раменский р-н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:23:0040441: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-н Раменский, Виноградовское лесничество, Подберезное участковое лесничество, квартал 47 ч. выделов 2, 3, 4, 5, 6, 7, 8, 10, 11, 12, 13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40441: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р-н Раменский, Виноградовское лесничество, Подберезное участковое лесничество, квартал 47, ч. выделов 21, 22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40439:1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аменский р-н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40439: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аменский р-н, сельское поселение Чулковское тер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40414: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Ориентир с.Константиново Почтовый адрес ориентира: Московская область, Раменский р-н, сельское поселение Константиновское тер, Константиново с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40414:13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Московская область, Раменский городской округ, с. Константиново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40414: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Московская, р-н Раменский, сельское поселение Константиновское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40414:8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-н Раменский, Российская Федерация, с/п Константиновское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60310:10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Ленинский муниципальный район, с/п Молоковское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60310:10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асть, Ленинский муниципальный р-н, с/п Володарское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60310:12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асть, р-н Ленинский, вблизи д. Коробово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60310:18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60310:18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60310:5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Ленинский муниципальный район, Подольское лесничество, Видновское, участковое лесничество (Пахорский участок), кв.7, ч.выд.1,11,23, кв.13, ч.выд.1,9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60310:5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Ленинский муниципальный район, Подольское лесничество, Видновское участковое лесничество (Пахорский участок), кв. 7; выд.2-10, 12-22, ч.выд. 1, 11, 23, кв.13, ч.выд.1, 9; квартал 14, выд.1-7, ч.выд.12, 13, кв.15, выд.1-8, 14, ч.выд.15-17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60310:5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айон, сельское поселение Молоковское, в районе д.Богданиха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60310:8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айон, вблизи д. Коробово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60310:8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Ленинский район, вблизи д. Коробово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60204:3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асть, Ленинский муниципальный р-н, с/п Володарское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60103:107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-н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60103:167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Ленинский р-н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60103:167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-н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60103:167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-н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60103:167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-н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60103:176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-н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60103:186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Московская область, Ленинский городской округ, Подольское лесничество, Коробовское участковое лесничество; Подольское сельское участковое лесничество, квартал 6, выделы 1,4,5,7,8,13-18,20, квартал 7, выделы 2,10-12,15; квартал 5, выделы 2,3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60103:2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обл. Московская, р-н Ленинский, с/о Молоковский, СХПК "Колхоз-племзавод им.М.Горького", в районе д.Мисайлово уч.№1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60103:2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Московская область, Ленинский р-н, сельское поселение Молоковское тер, южнее д.Мисайлово тер,  уч.№161ю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60103:5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Ленинский р-н, с/о Молоковский, СХПК "Колхоз-Племзавод им. М.Горького", в районе деревни Мисайлово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60103:5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айон, с/п Молоковское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60103:59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р-н Ленинский, СХПК "Колхоз-племзавод им. М. Горького", поле № III п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60103:59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-н Ленинский, СХПК "Колхоз-племзавод им. М. Горького", поле № III п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60103:83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-н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60103: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обл. Московская, р-н Ленинский, сельское поселение совхоз имени Ленина, в районе 26 км автодороги "Москва-аэропорт "Домодедово",уч.№8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404:2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, Московская область, Ленинский р-н, сельское поселение совхоз им. Ленина тер, вблизи д. Апаринки тер., з/у 38С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50404:2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Российская Федерация, Московская область, Ленинский г.о., сельское поселение совхоз им. Ленина тер, вблизи дер. Апаринки тер, з/у 38С/1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404:2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асть, Ленинский городской округ,  деревня Апаринки, земельный участок 38С/2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404:2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Российская Федерация, Московская область, Ленинский городской округ, деревня Апаринки, земельный участок 29С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404:2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Московская область, Ленинский городской округ, деревня Аппаринки, земельный участок 29С1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404:2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Рсаположение относительно ориентира: Российская Федерация обл. Московская, г.о  Ленинский, сельское поселение совхоз им.Ленина, вблизи дер.Апаринки, уч.№29С/2 Почтовый адрес ориентира: Российская Федерация обл. Московская, г.о  Ленинский, сельское поселение совхоз им.Ленина, вблизи дер.Апаринки, уч.№29С/2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404:2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Российская Федерация,Московская область, Ленинский г.о., сельское поселение совхоз им. Ленина тер, вблизи дер. Апаринки тер, з/у 9/1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301: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обл. Московская, р-н Ленинский, с/о Картинский, с/т "Восход", уч-19 в районе 4-ой карты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321:11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17, Московская область, Ленинский р-н, Развилковское сельское поселение с/п, Развилка п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321:11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717, Московская область, Ленинский р-н, Развилковское сельское поселение с/п, Развилка п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321:11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айон, с/п Развилковское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321:1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Московская область, Ленинский р-н, Картинский с/о, с/т "Восход" тер,  уч.№3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321:12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-н, Развилковское с/п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321:12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-н Ленинский, сельское поселение Развилковское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321:2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Московская область, Ленинский р-н, Картинский с/о, с/т "Восход", в районе 4-й карты тер,  уч.№2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321:2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Московская область, Ленинский р-н, Картинский с/о, с/т "Восход" тер,  уч. №1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321:27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Московская область, р-н Ленинский, Развилковское сельское поселение, п. Развилка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321:27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асть, р-н Ленинский, Развилковское сельское поселение, п. Развилка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321:4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Ленинский р-н, сельское поселение Развилковское тер, вблизи с.Беседы и д.Мильково тер, кв уч.№14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321:4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-н, сельское поселение Развилковское тер, вблизи с.Беседы и д.Мильково тер, кв уч.№14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321: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обл. Московская, р-н Ленинский, сельское поселение Развилковское, в районе 20-21 км МКАД,уч.№14а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50321: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обл. Московская, р-н Ленинский, сельское поселение Развилковское, в районе 20-21 км МКАД,уч.№59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211: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Московская область, Ленинский р-н, сельское поселение Развилковское тер, в районе дер.Картино тер,   уч.№12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208:1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-н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208: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Московская область, Ленинский р-н, сельское поселение совхоз им.Ленина тер, в районе д.Ащерино и д.Картино тер,  уч.№23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208: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Ленинский район, сельское поселение Совхоз им. Ленина, вблизи д.Апаринки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206:7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в границах участка.  Почтовый адрес ориентира: Московская область, Ленинский р-н, сельское поселение Развилковское тер, в районе д. Картино тер,  уч. №07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00000:282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Ленинский муниципальный район, Подольское лесничество, Видновское участковое лесничество (Пахорский участок), кв.2, ч. выд.10,12,13, кв.3, выд. 3,9,10, ч. выд.1,2,4-8,11, кв. 4, выд. 4-26, ч. выд.1,2,3,27, кв.5, выд.2-6,8-26,ч. выд. 1,7,27, кв. 6, выд. 1-10,12-15,17,18,ч. выд. 11,16,19, кв.8, выд. 1-30, кв. 9, выд.1-23, кв.10, выд. 3-5,8-11,14,15,17, ч. выд.1,2,6,7,12,13,16, кв.12, выд. 1,2,5,6,8-10,12,13, ч. выд.3,4,7,11,14, кв. 16, выд. 3,4,6-14, ч. выд.1,2,5, кв.17, выд.1-3,5-9,12,13,16,18,19, ч.выд.4,10,11,14,15,17,20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00000:282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Ленинский муниципальный район, Подольское лесничество, Видновское участковое лесничество (Пахорский участок), квартал 22 выделы 1-24, квартал 28 выделы 2-6, 9-19, ч.выд. 1,7,8,20, квартал 30, выд. 1,4-17,19-21,ч.выд. 2,3,18,22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00000:282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Ленинский муниципальный район, Подольское лесничество, Видновскосе участковое лесничество (Пахорский участок), квартал 13 выд. 2-5,7,8, ч.выд. 6,9, квартал 14, выд. 12,13, квартал 15, выд. 9-13, ч. выд. 15-17, квартал 18, выд. 2-4,6-11,13-20, ч. выд. 1, 5,12,21, квартал 19, выд. 1-15, квартал 20, выд. 1-22, квартал 21, выд. 1-21, квартал 24, выд.2-7,9-21,23-25, ч.выд. 1,8,22,26, квартал 25, выд. 1-21, квартал 26, выд. 1-20, квартал 27, выд. 1-12,14-26, ч. выд. 13, квартал 29, выд. 2-9,1 1 -14,16,17,19, ч.выд. 1,10,15,18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00000:387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-н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00000:387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Ленинский муниципальный район, с/п Совхоз им. Ленина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00000:390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асть, р-н Ленинский, с/п Развилковское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00000:402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муниципальный район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00000:403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-н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00000:408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муниципальный район, с/п Развилковское, снт "Рассвет"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00000:495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00000:495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00000:496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Московская область, Подольское лесничество, Коробовское участковое лесничество, Богдановское участковое лесничество, Подольское сельское участковое лесничество, квартал 5, выделы 1-14, квартал 6, выделы 1-22, квартал 7, выделы 1-19, квартал 10, выделы 1-3, 6-8; квартал 11 выделы 1-15, 17-19; квартал 17, выдел 13; квартал 5, выделы 2-4,38, квартал 3, выдел 40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00000:496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Московская область, Ленинский городской округ, Подольское лесничество, Богдановское участковое лесничество, Коробовское участковое лесничество, квартал 17, выделы 1, 2, 13-15, 24, 27; квартал 7, выдел 16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00000:4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айон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00000:7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асть, городской округ Ленинский, деревня Картино, земельный участок 763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101:2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 муниципальный район, сельское поселение Развилковское, в районе пос. Развилка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1:0050301:1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енинский район, с/т "Восход", уч. № 10, в районе 4-ой карты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00000:1178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Раменский муниципальный район, Виноградовское лесничество, Подберезное участковое лесничество, квартал 46 выделы 12-15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00000:1209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Раменский муниципальный район, Виноградовское лесничество, Подберезное участковое лесничество, квартал 47 выделы 24, 25, квартал 71 выделы 1-4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00000:1209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аменский муниципальный район, Виноградовское лесничество, Подберезное участковое лесничество, квартал 71 выделы 5-15, квартал 72 выделы 1-10, кварталы 89, 90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00000:1209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аменский муниципальный район, Виноградовское лесничество, Подберезное участковое лесничество, квартал 46 выделы 1-11, 16-18, квартал 47 выделы 1, 2, 4-13, 16, 17, 26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00000:1209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Раменский муниципальный район, Виноградовское лесничество, Подберезное участковое лесничество, квартал 47 выделы 14, 15, 18-20, квартал 48 выделы 2-18, квартал 49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00000:1546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-н Раменский, сельское поселение Чулковское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00000:1566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аменский р-н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00000:1588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-н Раменский, Российская Федерация, Чулковское сельское поселение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00000:1600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аменский р-н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00000:1601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Московская область, р-н Раменский, д Прудки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00000:1612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Раменский муниципальный район, Виноградовское лесничество, Подберезное участковое лесничество, квартал 47, выделы 24,25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00000:1614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р-н Раменский, Виноградовское лесничество, Виноградовское сельское участковое лесничество, квартал №12, части выделов №2, 3, 7, 19-23, квартал №19, части выделов №17, 20, 26, квартал №20, части выделов №14, 22, 23, 34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00000:1651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Московская область, Раменский городской округ, село Константиново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00000:1651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асть, Раменский городской округ, село Константиново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00000:8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Московская обл., Раменский г.о., с. Константиново, 888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50301:4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обл. Московская, р-н Ленинский, с/о Картинский, с/т "Рассвет", уч.№ 1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60103:224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асть, городской округ Ленинский, поселок совхоза им. Ленина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23:0000000:1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обл. Московская, р-н Раменский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:0000000:1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. Московская р-н Раменский сельское поселение Чулковское ЗАО ПХ "Чулковское"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00000: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Московская, р-н Ленинский, СХПК "Колхоз-племзавод им. М.Горького"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5:00120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Москва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5:00120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Москва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04:00040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Москва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:04:00040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Москва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502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Ленинский г.о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502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Ленинский г.о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502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Ленинский г.о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503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Ленинский г.о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504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, Московская обл., Ленинский г.о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60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Ленинский г.о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60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Ленинский г.о., п. Володарского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602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Ленинский г.о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1:00603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Ленинский г.о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:23:00404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Раменский г.о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:00404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Раменский г.о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:00404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Раменский г.о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:00404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Раменский г.о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:00404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Раменский г.о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:00405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Раменский г.о.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3:00406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Раменский г.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городского имущества города Москв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: 123112, г. Москва, 1-ый Красногвардейский пр., 21, стр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+7 (495) 777-77-7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. почта: dgi@mos.ru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График приема: по предварительной запис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Ленинского городского округа Москов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: 142703, Московская область, город Видное, Школьная ул., д. 26а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+7(495)541-82-3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. почта: Leninskiygo@mosreg.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фик приема: по предварительной запис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Раменского городского округа Москов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: 140100, Московская область, город Раменское, Комсомольская пл, д. 2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+7 (496) 473-57-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. почта: ram_adm@mosreg.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фик приема: по предварительной записи</w:t>
            </w:r>
          </w:p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7"/>
              <w:spacing w:before="0" w:after="120"/>
              <w:contextualSpacing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https</w:t>
            </w:r>
            <w:r>
              <w:rPr>
                <w:rStyle w:val="InternetLink"/>
                <w:color w:val="000000"/>
                <w:u w:val="none"/>
              </w:rPr>
              <w:t>://</w:t>
            </w:r>
            <w:r>
              <w:rPr>
                <w:rStyle w:val="InternetLink"/>
                <w:color w:val="000000"/>
                <w:u w:val="none"/>
                <w:lang w:val="en-US"/>
              </w:rPr>
              <w:t>minenergo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gov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ru</w:t>
            </w:r>
            <w:r>
              <w:rPr>
                <w:rStyle w:val="InternetLink"/>
                <w:color w:val="000000"/>
                <w:u w:val="none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https://mosdgi.com/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https://adm-vidnoe.ru/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https://www.ramenskoye.ru/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Style17"/>
              <w:jc w:val="center"/>
              <w:rPr/>
            </w:pPr>
            <w:r>
              <w:rPr/>
              <w:t>АО «Транснефть – Верхняя Волга»</w:t>
            </w:r>
          </w:p>
          <w:p>
            <w:pPr>
              <w:pStyle w:val="Style17"/>
              <w:jc w:val="center"/>
              <w:rPr/>
            </w:pPr>
            <w:r>
              <w:rPr/>
              <w:t>603006, г. Нижний Новгород, пер. Гранитный, д.4/1</w:t>
            </w:r>
          </w:p>
          <w:p>
            <w:pPr>
              <w:pStyle w:val="Style17"/>
              <w:jc w:val="center"/>
              <w:rPr/>
            </w:pPr>
            <w:r>
              <w:rPr/>
              <w:t>referent@tvv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2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8:00Z</dcterms:created>
  <dc:creator>Юля Христиченко</dc:creator>
  <dc:description/>
  <cp:keywords/>
  <dc:language>en-US</dc:language>
  <cp:lastModifiedBy>Яковлева Мария Алексеевна</cp:lastModifiedBy>
  <cp:lastPrinted>2022-05-05T17:08:00Z</cp:lastPrinted>
  <dcterms:modified xsi:type="dcterms:W3CDTF">2024-12-17T12:08:00Z</dcterms:modified>
  <cp:revision>2</cp:revision>
  <dc:subject/>
  <dc:title/>
</cp:coreProperties>
</file>