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мероприятий в ЮВ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у ТПУ «Некрасовка»,ул. Рождественская, вл.31, амфи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06"/>
        <w:gridCol w:w="640"/>
        <w:gridCol w:w="2904"/>
        <w:gridCol w:w="184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м-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авгу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джампи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 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:00 до 16:0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ейная эстафета «Я люблю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ллер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мейные игры по неолимпийским видам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 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авгу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ршрут «Моя семья – Моя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ллер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 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:00 до 16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авгу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ейная ниндзя г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мейные спортив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ртивно-патриотические иг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 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:00 до 2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авгу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евой бой и лучный ти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 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:00 до 1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авгу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 для семь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авгус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ейная ниндзя г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мейные игры по неолимпийским видам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 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:00 до 2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нтяб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джампи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у ТПУ «Некрасовка», ул. Рождественская, вл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:00 до 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ная площадка, ул. Перерва, вл.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59"/>
        <w:gridCol w:w="640"/>
        <w:gridCol w:w="2962"/>
        <w:gridCol w:w="178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м-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авгу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оэй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 площадка, ул. Перерва, вл.52, футбольная площа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авгу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оэй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 площадка, ул. Перерва, вл.52, футбольная площа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авгу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школа мяч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 площадка, ул. Перерва, вл.52, баскетбольная площа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ро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 площадка, ул. Перерва, вл.52, футбольная площа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авгу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школа мяч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 площадка, ул. Перерва, вл.52, баскетбольная площа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ро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А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 площадка, ул. Перерва, вл.52, футбольная площа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лощад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:00 до 20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2:00Z</dcterms:created>
  <dc:creator>Андрей</dc:creator>
  <dc:description/>
  <cp:keywords/>
  <dc:language>en-US</dc:language>
  <cp:lastModifiedBy>Евгения Саратовцева</cp:lastModifiedBy>
  <dcterms:modified xsi:type="dcterms:W3CDTF">2024-08-23T06:52:00Z</dcterms:modified>
  <cp:revision>2</cp:revision>
  <dc:subject/>
  <dc:title/>
</cp:coreProperties>
</file>