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936" w:hRule="atLeast"/>
        </w:trPr>
        <w:tc>
          <w:tcPr>
            <w:tcW w:w="1080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9000"/>
              <w:gridCol w:w="720"/>
            </w:tblGrid>
            <w:tr>
              <w:trPr>
                <w:trHeight w:val="243" w:hRule="atLeast"/>
              </w:trPr>
              <w:tc>
                <w:tcPr>
                  <w:tcW w:w="792" w:type="dxa"/>
                  <w:vMerge w:val="restart"/>
                  <w:tcBorders/>
                </w:tcPr>
                <w:p>
                  <w:pPr>
                    <w:pStyle w:val="Normal"/>
                    <w:ind w:left="-255" w:right="39" w:hanging="0"/>
                    <w:jc w:val="right"/>
                    <w:rPr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60680" cy="475615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46" r="8308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680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  <w:t>ПРАВИТЕЛЬСТВО МОСКВЫ</w:t>
                  </w:r>
                </w:p>
              </w:tc>
              <w:tc>
                <w:tcPr>
                  <w:tcW w:w="72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8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color w:val="000080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6350</wp:posOffset>
                        </wp:positionH>
                        <wp:positionV relativeFrom="paragraph">
                          <wp:posOffset>1270</wp:posOffset>
                        </wp:positionV>
                        <wp:extent cx="454025" cy="48260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32016" t="-4" r="32562" b="416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4025" cy="48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  <w:t>ДЕПАРТАМЕНТ ГОРОДСКОГО ИМУЩЕСТВА ГОРОДА МОСКВЫ</w:t>
                  </w:r>
                </w:p>
              </w:tc>
              <w:tc>
                <w:tcPr>
                  <w:tcW w:w="7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92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84" w:leader="none"/>
                    </w:tabs>
                    <w:snapToGrid w:val="false"/>
                    <w:ind w:left="-1698" w:right="-16" w:firstLine="1698"/>
                    <w:jc w:val="center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84" w:leader="none"/>
                    </w:tabs>
                    <w:ind w:left="-1698" w:right="-16" w:firstLine="169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итуационный план земельного участка </w:t>
                  </w:r>
                </w:p>
              </w:tc>
              <w:tc>
                <w:tcPr>
                  <w:tcW w:w="7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16" w:hanging="0"/>
                    <w:jc w:val="center"/>
                    <w:rPr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</w:rPr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snapToGrid w:val="false"/>
                    <w:ind w:right="-16" w:hanging="0"/>
                    <w:jc w:val="center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</w:r>
                </w:p>
              </w:tc>
              <w:tc>
                <w:tcPr>
                  <w:tcW w:w="7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505575</wp:posOffset>
                      </wp:positionV>
                      <wp:extent cx="6610985" cy="12261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985" cy="1226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4258"/>
                                    <w:gridCol w:w="698"/>
                                    <w:gridCol w:w="4746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55pt;height:96.55pt;mso-wrap-distance-left:9pt;mso-wrap-distance-right:9pt;mso-wrap-distance-top:0pt;mso-wrap-distance-bottom:0pt;margin-top:512.25pt;mso-position-vertical-relative:text;margin-left: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258"/>
                              <w:gridCol w:w="698"/>
                              <w:gridCol w:w="4746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shd w:fill="FFFFFF" w:val="clear"/>
              </w:rPr>
              <w:t>04/01/03803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3520" cy="474218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888" t="19139" r="44126" b="9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3520" cy="474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2:00Z</dcterms:created>
  <dc:creator>FominDV</dc:creator>
  <dc:description/>
  <cp:keywords/>
  <dc:language>en-US</dc:language>
  <cp:lastModifiedBy>Федорчук А.В.</cp:lastModifiedBy>
  <cp:lastPrinted>2020-07-23T09:54:00Z</cp:lastPrinted>
  <dcterms:modified xsi:type="dcterms:W3CDTF">2023-08-07T11:22:00Z</dcterms:modified>
  <cp:revision>2</cp:revision>
  <dc:subject/>
  <dc:title>ПРАВИТЕЛЬСТВО МОСКВЫ</dc:title>
</cp:coreProperties>
</file>